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3904"/>
      </w:tblGrid>
      <w:tr>
        <w:trPr/>
        <w:tc>
          <w:tcPr>
            <w:tcW w:w="6098" w:type="dxa"/>
            <w:tcBorders/>
          </w:tcPr>
          <w:p>
            <w:pPr>
              <w:pStyle w:val="Normal"/>
              <w:ind w:left="709" w:hanging="709"/>
              <w:rPr/>
            </w:pPr>
            <w:r>
              <w:rPr/>
              <w:t xml:space="preserve">Принято на методическом совете </w:t>
            </w:r>
          </w:p>
          <w:p>
            <w:pPr>
              <w:pStyle w:val="Normal"/>
              <w:ind w:left="709" w:hanging="709"/>
              <w:rPr/>
            </w:pPr>
            <w:r>
              <w:rPr/>
              <w:t>Протокол № 1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«15» сентября 2013 г.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ind w:left="709" w:hanging="709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ind w:left="709" w:hanging="709"/>
              <w:rPr/>
            </w:pPr>
            <w:r>
              <w:rPr/>
              <w:t>Директор МОАУ ДОД ЦДОД с.Возжаевки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                                      </w:t>
            </w:r>
            <w:r>
              <w:rPr/>
              <w:t>Будко Е.М.</w:t>
            </w:r>
          </w:p>
          <w:p>
            <w:pPr>
              <w:pStyle w:val="Normal"/>
              <w:ind w:left="709" w:hanging="709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о Филиале № 1 МОАУ ДОД Центр дополнительного образования детей с.Возжаевки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09" w:hanging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МОАУ ДОД ЦДОД с.Возжаевки филиал  № 1 (далее - Филиал) - это обособленное подразделение МОАУ ДОД ЦДОД с.Возжаевки (далее - Центр), расположенное вне места его нахождения.</w:t>
      </w:r>
    </w:p>
    <w:p>
      <w:pPr>
        <w:pStyle w:val="Normal"/>
        <w:jc w:val="both"/>
        <w:rPr/>
      </w:pPr>
      <w:r>
        <w:rPr/>
        <w:t>1.2. МОАУ ДОД ЦДОД с.Возжаевки филиал  № 1 в своей деятельности руководствуется Конституцией РФ, Законом РФ «Об образовании», законодательными и нормативно-правовыми актами, принимаемыми в соответствии с ним, указами распоряжениями Президента РФ, постановлениями и распоряжениями Правительства РФ и органов управления образованием всех уровней, Конвенцией  о правах ребенка, Законом «Об основных  гарантиях и правах ребенка в РФ», Типовым положением об образовательном учреждении дополнительного образования детей,  договором с Учредителем, правилами и нормами охраны труда, техники безопасности и противопожарной защиты, а также настоящим Уставом и локальными правовыми актами Центра.</w:t>
      </w:r>
    </w:p>
    <w:p>
      <w:pPr>
        <w:pStyle w:val="Normal"/>
        <w:jc w:val="both"/>
        <w:rPr/>
      </w:pPr>
      <w:r>
        <w:rPr/>
        <w:t>1.3. Филиал не является юридическим лицом. Филиал может осуществлять деятельность по доверенности Центра полностью или частично правомочия юридического лица.</w:t>
      </w:r>
    </w:p>
    <w:p>
      <w:pPr>
        <w:pStyle w:val="Normal"/>
        <w:jc w:val="both"/>
        <w:rPr/>
      </w:pPr>
      <w:r>
        <w:rPr>
          <w:color w:val="000000"/>
        </w:rPr>
        <w:t>1.4. Полное наименование Филиала: Муниципальное образовательное автономное учреждение дополнительного образования детей Центр дополнительного образования детей с.Возжаевки филиал №1. Сокращенное наименование: МОАУ ДОД ЦДОД с.Возжаевки филиал №1.</w:t>
      </w:r>
    </w:p>
    <w:p>
      <w:pPr>
        <w:pStyle w:val="Normal"/>
        <w:jc w:val="both"/>
        <w:rPr/>
      </w:pPr>
      <w:r>
        <w:rPr/>
        <w:t>1.5. Место нахождения Филиала Центра: 676810, Амурская область, Белогорский район, с.Возжаевка, ул.Гагарина, 17а.</w:t>
      </w:r>
    </w:p>
    <w:p>
      <w:pPr>
        <w:pStyle w:val="Normal"/>
        <w:jc w:val="both"/>
        <w:rPr/>
      </w:pPr>
      <w:r>
        <w:rPr/>
        <w:t xml:space="preserve">1.6. Филиал создает условия для реализации прав граждан Российской Федерации на образование, гарантии общедоступности и бесплатности дополнительного образования. </w:t>
      </w:r>
    </w:p>
    <w:p>
      <w:pPr>
        <w:pStyle w:val="Normal"/>
        <w:jc w:val="both"/>
        <w:rPr/>
      </w:pPr>
      <w:r>
        <w:rPr/>
        <w:t>1.7. Основные задачи Филиа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от 3 до 18 лет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адаптация их к жизни в обществе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формирование общей культур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довлетворение потребности детей в занятиях эколого-биологической направленности;</w:t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организация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8100" w:leader="none"/>
        </w:tabs>
        <w:spacing w:before="0" w:after="200"/>
        <w:ind w:right="14" w:hanging="0"/>
        <w:jc w:val="both"/>
        <w:rPr/>
      </w:pPr>
      <w:r>
        <w:rPr>
          <w:color w:val="000000"/>
          <w:spacing w:val="2"/>
        </w:rPr>
        <w:t xml:space="preserve">1.8.Деятельность филиала основывается на принципах демократии, гуманизма, </w:t>
      </w:r>
      <w:r>
        <w:rPr>
          <w:color w:val="000000"/>
          <w:spacing w:val="-1"/>
        </w:rPr>
        <w:t>общедоступности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оритет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бщечеловеческих ценностей,</w:t>
      </w:r>
      <w:r>
        <w:rPr/>
        <w:t xml:space="preserve"> </w:t>
      </w:r>
      <w:r>
        <w:rPr>
          <w:color w:val="000000"/>
          <w:spacing w:val="11"/>
        </w:rPr>
        <w:t xml:space="preserve">гражданственности, свободного развития личности, автономности и </w:t>
      </w:r>
      <w:r>
        <w:rPr>
          <w:color w:val="000000"/>
          <w:spacing w:val="1"/>
        </w:rPr>
        <w:t xml:space="preserve">светского характера образования.  1.9.Филиал осуществляет обучение и воспитание в интересах личности, общества, </w:t>
      </w:r>
      <w:r>
        <w:rPr>
          <w:color w:val="000000"/>
          <w:spacing w:val="7"/>
        </w:rPr>
        <w:t xml:space="preserve">государства, обеспечивает охрану здоровья и создание благоприятных </w:t>
      </w:r>
      <w:r>
        <w:rPr>
          <w:color w:val="000000"/>
          <w:spacing w:val="1"/>
        </w:rPr>
        <w:t xml:space="preserve">условий для разностороннего развития личности, возможности удовлетворения потребностей обучающихся в занятиях физической культурой и спортом.                                               1.10.По инициативе детей в филиале могут создаваться детские общественные объединения.      </w:t>
      </w:r>
      <w:r>
        <w:rPr>
          <w:rFonts w:eastAsia="Calibri;Arial" w:cs="Calibri;Arial"/>
          <w:color w:val="000000"/>
          <w:spacing w:val="-5"/>
        </w:rPr>
        <w:t>1.11.</w:t>
      </w:r>
      <w:r>
        <w:rPr>
          <w:rFonts w:eastAsia="Calibri;Arial"/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pacing w:val="6"/>
        </w:rPr>
        <w:t xml:space="preserve">Филиал несет в установленном Законодательством Российской Федерации </w:t>
      </w:r>
      <w:r>
        <w:rPr>
          <w:color w:val="000000"/>
          <w:spacing w:val="2"/>
        </w:rPr>
        <w:t>порядке ответственность за качество дополнительного образования</w:t>
      </w:r>
      <w:r>
        <w:rPr>
          <w:color w:val="000000"/>
        </w:rPr>
        <w:t xml:space="preserve">, за адекватность </w:t>
      </w:r>
      <w:r>
        <w:rPr>
          <w:color w:val="000000"/>
          <w:spacing w:val="2"/>
        </w:rPr>
        <w:t xml:space="preserve">применяемых форм, методов и средств организации образовательного </w:t>
      </w:r>
      <w:r>
        <w:rPr>
          <w:color w:val="000000"/>
          <w:spacing w:val="1"/>
        </w:rPr>
        <w:t xml:space="preserve">процесса возрастным  психофизиологическим особенностям, склонностям, </w:t>
      </w:r>
      <w:r>
        <w:rPr>
          <w:color w:val="000000"/>
          <w:spacing w:val="8"/>
        </w:rPr>
        <w:t xml:space="preserve">способностям, интересам обучающихся, требованиям охраны их жизни и </w:t>
      </w:r>
      <w:r>
        <w:rPr>
          <w:color w:val="000000"/>
          <w:spacing w:val="-1"/>
        </w:rPr>
        <w:t>здоровья.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1.12. В Филиа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709"/>
        <w:jc w:val="center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Филиал Центра реализует дополнительные образовательные программы по следующим направленностям дополнительного образования: туристско-краеведческому, художественно-эстетическому, культурологическому, социально-педагогическому, эколого-биологическому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еречень дополнительных образовательных программ, реализуемых в Филиале, и нормативные сроки их освоения указанны в приложении к лицензии. 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бучение организуется на добровольных началах всех сторон (дети, родители (законные представители), педагоги. 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Филиал Центра самостоятельно разрабатывает образовательную программу своей деятельности с учетом запросов детей, потребностей семьи, образовательных учреждений, специфики учреждения, особенностей социально-экономического развития города и национально-культурных традиций и представляет на методическом совете Центр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одержание деятельности объединений определяется методическим советом с учетом учебных планов и программ, рекомендованных государственными органами управления образованием, прошедших процедуру лицензирования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Филиал Центра реализует работу с детьми в течение всего календарного года. В каникулярное время может открывать в установленном порядке лагеря и туристические базы, создавать различные объединения с постоянным и (или) переменным составом детей в лагерях (загородных или с дневным пребыванием), на своей базе, а также по месту жительства детей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Занятия в объединениях могут проводиться по дополнительным образовательным программам одной тематической направленности или комплексным, интегрированным программам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Занятия с детьми в Филиале Центра проводятся по группам,  индивидуально или всем составом объединения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В объединениях могут реализовываться дополнительные образовательные программы с переменным составом детей  досугового характер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бучение и воспитание в Филиале ведется на русском языке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Расписание занятий объединений Филиала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shd w:fill="FFFFFF" w:val="clear"/>
        <w:ind w:left="19" w:hanging="19"/>
        <w:jc w:val="both"/>
        <w:rPr/>
      </w:pPr>
      <w:r>
        <w:rPr/>
        <w:t>2.12.   Количество учащихся в объединениях составляет: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spacing w:val="-1"/>
        </w:rPr>
        <w:t>- 1-й год обучения – не менее 10 человек;</w:t>
      </w:r>
    </w:p>
    <w:p>
      <w:pPr>
        <w:pStyle w:val="Normal"/>
        <w:shd w:fill="FFFFFF" w:val="clear"/>
        <w:ind w:left="19" w:firstLine="581"/>
        <w:jc w:val="both"/>
        <w:rPr/>
      </w:pPr>
      <w:r>
        <w:rPr/>
        <w:t>- 2-й год обучения – не менее 8 человек;</w:t>
      </w:r>
    </w:p>
    <w:p>
      <w:pPr>
        <w:pStyle w:val="Normal"/>
        <w:shd w:fill="FFFFFF" w:val="clear"/>
        <w:ind w:left="19" w:firstLine="581"/>
        <w:jc w:val="both"/>
        <w:rPr/>
      </w:pPr>
      <w:r>
        <w:rPr/>
        <w:t>- 3-й год обучения и далее – не менее 5 человек;</w:t>
      </w:r>
    </w:p>
    <w:p>
      <w:pPr>
        <w:pStyle w:val="Normal"/>
        <w:shd w:fill="FFFFFF" w:val="clear"/>
        <w:ind w:left="19" w:firstLine="581"/>
        <w:jc w:val="both"/>
        <w:rPr/>
      </w:pPr>
      <w:r>
        <w:rPr/>
        <w:t>- группы индивидуального обучения – 1 и более человек.</w:t>
      </w:r>
    </w:p>
    <w:p>
      <w:pPr>
        <w:pStyle w:val="Normal"/>
        <w:shd w:fill="FFFFFF" w:val="clear"/>
        <w:ind w:left="19" w:right="29" w:hanging="19"/>
        <w:jc w:val="both"/>
        <w:rPr/>
      </w:pPr>
      <w:r>
        <w:rPr>
          <w:spacing w:val="-5"/>
        </w:rPr>
        <w:t>Педагогу р</w:t>
      </w:r>
      <w:r>
        <w:rPr/>
        <w:t>азрешается проведение занятий с наиболее одаренными детьми по индивидуальной программе не более 6 часов в неделю, в расчете не более 2 часов на ученик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Продолжительность занятий детей в объединениях Филиала в учебные дни, как правило, не должна превышать 1,5-2 часа,  в выходные и каникулярные дни – 3 часа. </w:t>
      </w:r>
    </w:p>
    <w:p>
      <w:pPr>
        <w:pStyle w:val="TextBody"/>
        <w:jc w:val="both"/>
        <w:rPr/>
      </w:pPr>
      <w:r>
        <w:rPr>
          <w:sz w:val="24"/>
        </w:rPr>
        <w:t>Продолжительность одного учебного часа занятий для дошкольников 25-30 минут, детей младшего школьного возраста – 30-40 минут, среднего и старшего школьного возраста – 40-45 мину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14.  Число занятий в неделю с использованием компьютерной техники: 2-3 занятия в неделю, продолжительность занятий -  2 по 30 минут для учащихся 1-5 классов (7-10 лет), 3  по 45 минут с 10 минутным перерывом – с 6 класса и старше (11-16 лет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15.   Продолжительность занятий в ученической производственной бригаде: 1,5-2 часа с 10 минутным перерывом, число занятий в неделю -  2-3.  </w:t>
      </w:r>
    </w:p>
    <w:p>
      <w:pPr>
        <w:pStyle w:val="TextBody"/>
        <w:rPr/>
      </w:pPr>
      <w:r>
        <w:rPr>
          <w:sz w:val="24"/>
        </w:rPr>
        <w:t>2.16.   Продолжительность занятий в объединениях туристско-краеведческой направленности:</w:t>
      </w:r>
    </w:p>
    <w:p>
      <w:pPr>
        <w:pStyle w:val="TextBody"/>
        <w:rPr>
          <w:sz w:val="24"/>
        </w:rPr>
      </w:pPr>
      <w:r>
        <w:rPr>
          <w:sz w:val="24"/>
        </w:rPr>
        <w:t>-  1-2 похода или занятия на местности в месяц продолжительностью до 4 часов;                          -  продолжительность групповых занятий - 3 занятия в неделю по 2 часа с 10 минутным перерыв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17. Недельная нагрузка на учащихся и количество занятий в неделю определяются учебным планом дополнительной образовательной программы, выбранной учащимся, и санитарно-гигиеническими требован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18. Филиал доводит до сведения родителей (законных представителей) информацию об оказываемых образовательных услугах, обеспечивающих возможность их правильного выбо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19.  Филиал отвечает за качество оказываемых дополнительных образовательных, досуговых и иных услуг.</w:t>
      </w:r>
    </w:p>
    <w:p>
      <w:pPr>
        <w:pStyle w:val="TextBody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Участники образовательного процесса</w:t>
      </w:r>
    </w:p>
    <w:p>
      <w:pPr>
        <w:pStyle w:val="TextBody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Участниками образовательного процесса являются дети, как правило, от 3 до 18 лет, педагогические работники и родители (законные представители)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ава и обязанности участников образовательного процесса определяются Уставом Центр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Обучающиеся в Филиале Центра имеют право на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выбор формы образования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получение дополнительных образовательных услуг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-2880" w:leader="none"/>
        </w:tabs>
        <w:spacing w:lineRule="auto" w:line="240" w:before="0" w:after="0"/>
        <w:ind w:left="720" w:hanging="360"/>
        <w:jc w:val="both"/>
        <w:rPr/>
      </w:pPr>
      <w:r>
        <w:rPr/>
        <w:t>уважение человеческого достоинства, свободу совести и информации, свободное     выражение собственных взглядов и убеждений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охрану здоровья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право на участие в управлении Филиалом Центр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Обучающиеся в Центре обязаны: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выполнять данное положение о Филиале и Устав Центра;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бережно относиться к имуществу Филиала Центра;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уважать честь и достоинство других обучающихся и работников Филиала Цент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омплектование штата работников Филиала осуществляется на основе штатного расписания Центр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</w:rPr>
        <w:t>К педагогической деятельности в Филиале Центра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К педагогической деятельности в Филиале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Ф и Уголовным кодексом РСФСР, а также лица, признанные недееспособными в установленном федеральным законом порядке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</w:rPr>
        <w:t>Деятельность работников регулируются трудовым договором и должностной инструкцией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едагогические работники Филиала имеют право: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щищать свою профессиональную честь и достоинство;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выбирать и использовать методики обучения и воспитания, учебные пособия и материалы, учебники, методы оценки знаний обучающихся по согласованию с методическим советом Центра;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амостоятельно разрабатывать образовательные программы, проекты, выносить их на утверждение методического совета Центра, получать лицензию, участвовать в конкурсах любого уровня;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вышать свою квалификацию;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-288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участвовать в управлении Филиалом и Центром.  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едагогические работники Центра  обязаны:</w:t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/>
        <w:t>удовлетворять требованиям соответствующих педагогических характеристик;</w:t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/>
        <w:t>выполнять данное положение, Устав Центра и правила внутреннего трудового распорядка;</w:t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/>
        <w:t>выполнять условия трудового договора и должностную инструкцию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Родители (законные представители) имеют право: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/>
        <w:t>защищать законные права и интересы детей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/>
        <w:t>выбирать формы обучения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/>
        <w:t>знакомиться с ходом и содержанием образовательного процесса, с достижениями обучающихся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/>
        <w:t>знакомиться с Уставом Центра и другими документами, регламентирующими организацию образовательного процесс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Родители (законные представители) обязаны:</w:t>
      </w:r>
    </w:p>
    <w:p>
      <w:pPr>
        <w:pStyle w:val="2"/>
        <w:numPr>
          <w:ilvl w:val="2"/>
          <w:numId w:val="11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нести ответственность за воспитание и обучение своих детей;</w:t>
      </w:r>
    </w:p>
    <w:p>
      <w:pPr>
        <w:pStyle w:val="2"/>
        <w:numPr>
          <w:ilvl w:val="2"/>
          <w:numId w:val="11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360"/>
        <w:jc w:val="both"/>
        <w:rPr/>
      </w:pPr>
      <w:r>
        <w:rPr/>
        <w:t>выполнять Устав Центра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/>
        <w:t>Прием детей в Филиал осуществляется 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исьменного заявления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го заключения о состоянии здоровья ребенка с указанием возможности заниматься в группах дополнительного образования по избранному профилю.</w:t>
      </w:r>
    </w:p>
    <w:p>
      <w:pPr>
        <w:pStyle w:val="2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/>
        <w:t>При приеме ребенка в Филиал его заведующий обязан ознакомить родителей (законных представителей) с данным положением, уставом Центра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 в Филиале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/>
        <w:t>В приеме ребенка в учреждение может быть отказано по медицинским показаниям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рием заявлений и зачисление в учреждение производится, как правило, до 15 сентября и оформляется приказом директора Цент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зачисление производится учреждением в течение всего календарного года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/>
        <w:t>Каждый ребенок имеет право заниматься в нескольких объединениях,  менять их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Контингент детей в Филиале определяется дважды в год, на начало каждого учебного полугодия, и утверждается приказом директора Центр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ем детей в Филиал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Дети отчисляются из учреждения на основании заявления родителей (законных представителей) и (или) медицинского заключения о состоянии здоровья ребенка, препятствующего дальнейшему посещению учреждения, а также при систематических нарушениях правил внутреннего распорядка, Устава Центра и положения о Филиале Центра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тчисление ребенка из учреждения оформляется приказом директора Центра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center"/>
        <w:rPr>
          <w:b/>
          <w:b/>
        </w:rPr>
      </w:pPr>
      <w:r>
        <w:rPr>
          <w:b/>
        </w:rPr>
        <w:t>Управление Филиалом Центра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Управление Филиалом осуществляется в соответствии с законодательством РФ и Уставом Центр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Непосредственное управление Филиалом осуществляет заведующий Филиалом, назначаемый, по согласованию с учредителем, согласно приказа от 06.08.2009 г. № 513/п «Об утверждении порядка согласования назначения на должности заместителей руководителей и главных бухгалтеров МУ», приказом директора Центра  из числа работников, имеющих, как правило, опыт управленческ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Заведующий Филиалом осуществляет свою деятельность от имени Филиала в соответствии с законодательством Российской Федерации по доверенности, выданной от имени Центра, за подписью директора Центр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Заведующий Филиалом:</w:t>
      </w:r>
    </w:p>
    <w:p>
      <w:pPr>
        <w:pStyle w:val="Normal"/>
        <w:ind w:left="709" w:hanging="0"/>
        <w:jc w:val="both"/>
        <w:rPr/>
      </w:pPr>
      <w:r>
        <w:rPr/>
        <w:t>- обеспечивает функционирование Филиала;</w:t>
      </w:r>
    </w:p>
    <w:p>
      <w:pPr>
        <w:pStyle w:val="Normal"/>
        <w:ind w:left="720" w:hanging="0"/>
        <w:jc w:val="both"/>
        <w:rPr/>
      </w:pPr>
      <w:r>
        <w:rPr/>
        <w:t>- представляет Филиал в отношениях с органами законодательной и исполнительной                      власти, юридическими и физическими лиц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едставляет отчет о деятельности Филиала в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center"/>
        <w:rPr>
          <w:b/>
          <w:b/>
        </w:rPr>
      </w:pPr>
      <w:r>
        <w:rPr>
          <w:b/>
        </w:rPr>
        <w:t>Финансово-хозяйственная деятельность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ind w:left="709" w:hanging="709"/>
        <w:jc w:val="both"/>
        <w:rPr>
          <w:sz w:val="24"/>
        </w:rPr>
      </w:pPr>
      <w:r>
        <w:rPr>
          <w:sz w:val="24"/>
        </w:rPr>
        <w:t>Финансово-хозяйственная деятельность Филиала Центра направлена на реализацию уставных целей и задач, осуществляется в порядке, установленном законодательством РФ.</w:t>
      </w:r>
    </w:p>
    <w:p>
      <w:pPr>
        <w:pStyle w:val="TextBody"/>
        <w:numPr>
          <w:ilvl w:val="1"/>
          <w:numId w:val="7"/>
        </w:numPr>
        <w:ind w:left="709" w:hanging="709"/>
        <w:jc w:val="both"/>
        <w:rPr/>
      </w:pPr>
      <w:r>
        <w:rPr>
          <w:sz w:val="24"/>
        </w:rPr>
        <w:t>Финансирование деятельности Филиала Центра осуществляется из бюджета МО Белогорского района в соответствии с действующим законодательством. Нормативное финансирование осуществляется в соответствии с законодательством РФ.</w:t>
      </w:r>
    </w:p>
    <w:p>
      <w:pPr>
        <w:pStyle w:val="TextBody"/>
        <w:numPr>
          <w:ilvl w:val="1"/>
          <w:numId w:val="7"/>
        </w:numPr>
        <w:ind w:left="709" w:hanging="709"/>
        <w:jc w:val="both"/>
        <w:rPr>
          <w:sz w:val="24"/>
        </w:rPr>
      </w:pPr>
      <w:r>
        <w:rPr>
          <w:sz w:val="24"/>
        </w:rPr>
        <w:t>Имущество Филиала Центра находится в муниципальной  собственности МО Белогорского района и закрепляется за Филиалом на праве оперативного управления. Право оперативного управления на муниципальное имущество у Филиала Центра возникает с момента фактической передачи этого имущества, если иное не установлено нормативно-правовыми актами. С этого момента на Филиал Центра переходят обязанности по учету, инвентаризации и сохранности имущества, закрепленного за ним.</w:t>
      </w:r>
    </w:p>
    <w:p>
      <w:pPr>
        <w:pStyle w:val="TextBody"/>
        <w:numPr>
          <w:ilvl w:val="1"/>
          <w:numId w:val="7"/>
        </w:numPr>
        <w:ind w:left="709" w:hanging="709"/>
        <w:jc w:val="both"/>
        <w:rPr/>
      </w:pPr>
      <w:r>
        <w:rPr>
          <w:sz w:val="24"/>
        </w:rPr>
        <w:t>Филиал Центра должен вести предусмотренную законодательством РФ финансово-хозяйственную документацию, представлять установленные формы отчетности.</w:t>
      </w:r>
    </w:p>
    <w:p>
      <w:pPr>
        <w:pStyle w:val="TextBody"/>
        <w:numPr>
          <w:ilvl w:val="1"/>
          <w:numId w:val="7"/>
        </w:numPr>
        <w:ind w:left="709" w:hanging="709"/>
        <w:jc w:val="both"/>
        <w:rPr/>
      </w:pPr>
      <w:r>
        <w:rPr>
          <w:sz w:val="24"/>
        </w:rPr>
        <w:t>Проверка финансово-хозяйственной деятельности Филиала Центра наряду с Учредителем проводится контрольно-ревизионными органами, органами налоговой инспекции в соответствии с законодательством Р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09" w:hanging="709"/>
        <w:jc w:val="center"/>
        <w:rPr>
          <w:b/>
          <w:b/>
        </w:rPr>
      </w:pPr>
      <w:r>
        <w:rPr>
          <w:b/>
        </w:rPr>
        <w:t>Порядок реорганизации и ликвидации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Филиал Центра может быть реорганизован в иную некоммерческую образовательную организацию в соответствии с законодательством РФ. Порядок реорганизации устанавливается органом местного самоуправления.</w:t>
      </w:r>
    </w:p>
    <w:p>
      <w:pPr>
        <w:pStyle w:val="TextBody"/>
        <w:numPr>
          <w:ilvl w:val="1"/>
          <w:numId w:val="2"/>
        </w:numPr>
        <w:ind w:left="709" w:hanging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Ликвидация Филиала Центра может осуществляться в установленном законом порядке: </w:t>
      </w:r>
    </w:p>
    <w:p>
      <w:pPr>
        <w:pStyle w:val="TextBody"/>
        <w:ind w:left="709" w:hanging="0"/>
        <w:jc w:val="both"/>
        <w:rPr/>
      </w:pPr>
      <w:r>
        <w:rPr>
          <w:sz w:val="24"/>
        </w:rPr>
        <w:t>- по решению Учредителя;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- по решению суда в случае осуществления деятельности без надлежащей лицензии,               либо деятельности, запрещенной законом, либо деятельности, несоответствующей его уставным цел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09" w:hanging="709"/>
        <w:jc w:val="both"/>
        <w:rPr/>
      </w:pPr>
      <w:r>
        <w:rPr/>
        <w:t>При реорганизации и ликвидации Филиала уволенным работникам гарантируется соблюдение их прав и интересов,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кументация Филиала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Устав МОАУ ДОД ЦДОД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Положение о Филиале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Приказы директора  МОАУ ДОД ЦДОД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Должностные инструкции сотрудников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Санитарный паспорт Филиала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Книга инструктажей по охране труда и соблюдении правил техники безопасности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Инструкции по ОТ и ТБ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Протоколы  родительских собраний, советов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Расписание занятий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Программы объединений, реализуемые на базе Филиала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Аналитический материал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Планирующая документация (перспективный и календарный план работы)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   </w:t>
      </w:r>
      <w:r>
        <w:rPr/>
        <w:t>Акты инвентаризации и передачи материаль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   Перечень локальных актов, регламентирующих деятельность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 Деятельность Филиала регламентируется локальными правовыми актами: </w:t>
      </w:r>
    </w:p>
    <w:p>
      <w:pPr>
        <w:pStyle w:val="Normal"/>
        <w:jc w:val="both"/>
        <w:rPr/>
      </w:pPr>
      <w:r>
        <w:rPr/>
        <w:t>- коллективный договор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 xml:space="preserve">- положение о тренерском совете; </w:t>
      </w:r>
    </w:p>
    <w:p>
      <w:pPr>
        <w:pStyle w:val="Normal"/>
        <w:jc w:val="both"/>
        <w:rPr/>
      </w:pPr>
      <w:r>
        <w:rPr/>
        <w:t>- положение о приёме и отчислении учащихся;</w:t>
      </w:r>
    </w:p>
    <w:p>
      <w:pPr>
        <w:pStyle w:val="Normal"/>
        <w:jc w:val="both"/>
        <w:rPr/>
      </w:pPr>
      <w:r>
        <w:rPr/>
        <w:t>- правила поведения учащихся;</w:t>
      </w:r>
    </w:p>
    <w:p>
      <w:pPr>
        <w:pStyle w:val="Normal"/>
        <w:jc w:val="both"/>
        <w:rPr/>
      </w:pPr>
      <w:r>
        <w:rPr/>
        <w:t xml:space="preserve">- положение о промежуточной аттестации учащихся; </w:t>
      </w:r>
    </w:p>
    <w:p>
      <w:pPr>
        <w:pStyle w:val="Normal"/>
        <w:jc w:val="both"/>
        <w:rPr/>
      </w:pPr>
      <w:r>
        <w:rPr/>
        <w:t xml:space="preserve">- положение об итоговой аттестации учащихся. </w:t>
      </w:r>
    </w:p>
    <w:p>
      <w:pPr>
        <w:pStyle w:val="Normal"/>
        <w:jc w:val="both"/>
        <w:rPr/>
      </w:pPr>
      <w:r>
        <w:rPr/>
        <w:t xml:space="preserve">8.2. Локальные акты принимаются собранием трудового коллектива Филиала и действуют в системе управления Центра и Филиала на срок, оговоренный в Положении о филиале. </w:t>
      </w:r>
    </w:p>
    <w:p>
      <w:pPr>
        <w:pStyle w:val="Normal"/>
        <w:jc w:val="both"/>
        <w:rPr/>
      </w:pPr>
      <w:r>
        <w:rPr/>
        <w:t xml:space="preserve">8.3. Локальные правовые акты не могут противоречить законодательству Российской Федерации и законодательству Амурской области, а также настоящему Положению о Филиале и Уставу Цен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9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0:00Z</dcterms:created>
  <dc:creator>Julia</dc:creator>
  <dc:description/>
  <cp:keywords/>
  <dc:language>en-US</dc:language>
  <cp:lastModifiedBy>СЮН</cp:lastModifiedBy>
  <cp:lastPrinted>2010-02-08T11:22:00Z</cp:lastPrinted>
  <dcterms:modified xsi:type="dcterms:W3CDTF">2013-12-02T07:04:00Z</dcterms:modified>
  <cp:revision>35</cp:revision>
  <dc:subject/>
  <dc:title>Принято на научно-методическом совете </dc:title>
</cp:coreProperties>
</file>